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AMI SESSIONE AUTUNNALE   2013-2014 DATE E ORARI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. Campagnoli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Venerdì 19 sett.</w:t>
      </w: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ore </w:t>
      </w:r>
      <w:r>
        <w:rPr>
          <w:rFonts w:cs="Times New Roman" w:ascii="Times New Roman" w:hAnsi="Times New Roman"/>
          <w:bCs/>
          <w:sz w:val="22"/>
          <w:szCs w:val="22"/>
        </w:rPr>
        <w:t xml:space="preserve">15.00 </w:t>
        <w:tab/>
        <w:tab/>
        <w:t>Studenti ITA - ISS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>Venerdì 26 sett.</w:t>
        <w:tab/>
      </w:r>
      <w:r>
        <w:rPr>
          <w:rFonts w:cs="Times New Roman" w:ascii="Times New Roman" w:hAnsi="Times New Roman"/>
          <w:sz w:val="22"/>
          <w:szCs w:val="22"/>
        </w:rPr>
        <w:t xml:space="preserve">ore </w:t>
      </w:r>
      <w:r>
        <w:rPr>
          <w:rFonts w:cs="Times New Roman" w:ascii="Times New Roman" w:hAnsi="Times New Roman"/>
          <w:bCs/>
          <w:sz w:val="22"/>
          <w:szCs w:val="22"/>
        </w:rPr>
        <w:t xml:space="preserve">15.00 </w:t>
        <w:tab/>
        <w:tab/>
        <w:t>Studenti ISSR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nerdì 31 ott.</w:t>
        <w:tab/>
        <w:t xml:space="preserve">ore 15.00                    </w:t>
        <w:tab/>
        <w:t>Studenti ITA -ISS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. Mercatanti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nerdì 19 sett</w:t>
        <w:tab/>
        <w:t>ore 15.30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tab/>
        <w:tab/>
        <w:t xml:space="preserve"> Studenti- ISS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ovedì 30 ott.</w:t>
        <w:tab/>
        <w:t>ore 15.30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</w:t>
        <w:tab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tudenti- ISSR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. Tuniz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ovedì 25 sett</w:t>
        <w:tab/>
        <w:t>ore 14,30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tab/>
        <w:tab/>
        <w:t>Studenti ISSR</w:t>
      </w:r>
    </w:p>
    <w:p>
      <w:pPr>
        <w:pStyle w:val="Normal"/>
        <w:tabs>
          <w:tab w:val="clear" w:pos="708"/>
          <w:tab w:val="left" w:pos="2410" w:leader="none"/>
          <w:tab w:val="center" w:pos="481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ovedì 30 ott</w:t>
        <w:tab/>
        <w:t>ore 14,30</w:t>
        <w:tab/>
        <w:t xml:space="preserve">                           Studenti ISS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. Sottini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nedì  22 sett</w:t>
        <w:tab/>
        <w:t>ore 15,00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tab/>
        <w:tab/>
        <w:t>Studenti ISS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bato  27 ott</w:t>
        <w:tab/>
        <w:t>ore 15,00</w:t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Studenti ISS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All’atto di iscrizione all’esame di Filosofia morale specificare l’opera che si vuole portare.</w:t>
      </w:r>
    </w:p>
    <w:p>
      <w:pPr>
        <w:pStyle w:val="Normal"/>
        <w:tabs>
          <w:tab w:val="clear" w:pos="708"/>
          <w:tab w:val="left" w:pos="2410" w:leader="none"/>
          <w:tab w:val="center" w:pos="4819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. Mancini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nerdì 26 sett</w:t>
        <w:tab/>
        <w:t>ore 15,00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tab/>
        <w:tab/>
        <w:t>Studenti ISSR</w:t>
      </w:r>
    </w:p>
    <w:p>
      <w:pPr>
        <w:pStyle w:val="Normal"/>
        <w:tabs>
          <w:tab w:val="clear" w:pos="708"/>
          <w:tab w:val="left" w:pos="2410" w:leader="none"/>
          <w:tab w:val="center" w:pos="481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iovedì 30 ott </w:t>
        <w:tab/>
        <w:t>ore 15,00</w:t>
        <w:tab/>
        <w:t xml:space="preserve">                          Studenti ISS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. Giudice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ovedì  18sett.</w:t>
        <w:tab/>
        <w:t xml:space="preserve">ore 10,00-16,00                  </w:t>
      </w:r>
      <w:r>
        <w:rPr>
          <w:rFonts w:cs="Times New Roman" w:ascii="Times New Roman" w:hAnsi="Times New Roman"/>
          <w:bCs/>
          <w:sz w:val="22"/>
          <w:szCs w:val="22"/>
        </w:rPr>
        <w:t>Studenti ITA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Giovedì  25 sett.</w:t>
        <w:tab/>
        <w:t xml:space="preserve">ore 10,00-16,00          </w:t>
        <w:tab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tudenti ISSR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ovedì  30 ott.</w:t>
        <w:tab/>
        <w:t>ore 10,00-16,00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Studenti ISS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. Groppetti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ovedì 25 sett.</w:t>
        <w:tab/>
        <w:t>ore 15,00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tab/>
        <w:tab/>
        <w:t>Studenti ISSR</w:t>
      </w:r>
    </w:p>
    <w:p>
      <w:pPr>
        <w:pStyle w:val="Normal"/>
        <w:tabs>
          <w:tab w:val="clear" w:pos="708"/>
          <w:tab w:val="left" w:pos="2410" w:leader="none"/>
          <w:tab w:val="center" w:pos="481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ovedì 30 ott.</w:t>
        <w:tab/>
        <w:t>ore 15,00</w:t>
        <w:tab/>
        <w:t xml:space="preserve">                          Studenti ISS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. Milani</w:t>
      </w:r>
    </w:p>
    <w:p>
      <w:pPr>
        <w:pStyle w:val="Normal"/>
        <w:tabs>
          <w:tab w:val="clear" w:pos="708"/>
          <w:tab w:val="left" w:pos="2410" w:leader="none"/>
          <w:tab w:val="center" w:pos="481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edì 23 sett</w:t>
        <w:tab/>
        <w:t>ore 15,30</w:t>
        <w:tab/>
        <w:t xml:space="preserve">                          Studenti ISS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edì 28 ott</w:t>
        <w:tab/>
        <w:t>ore 15,30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tab/>
        <w:t xml:space="preserve">      Studenti ISS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. Bargellini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nerdì 19 sett.</w:t>
      </w: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ore 9,30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tab/>
        <w:t xml:space="preserve">     Studenti  ISSR</w:t>
      </w:r>
    </w:p>
    <w:p>
      <w:pPr>
        <w:pStyle w:val="Normal"/>
        <w:tabs>
          <w:tab w:val="clear" w:pos="708"/>
          <w:tab w:val="left" w:pos="2410" w:leader="none"/>
          <w:tab w:val="center" w:pos="481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nerdì  31 ott.           </w:t>
        <w:tab/>
        <w:t>ore 15,00</w:t>
        <w:tab/>
        <w:t xml:space="preserve">                       Studenti  ISS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ind w:right="1558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ind w:right="1558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* Il professore esaminerà gli iscritti con eventuale slittamento alla mattina successiva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. Barbaglia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Martedì 16 sett.</w:t>
        <w:tab/>
        <w:t xml:space="preserve">ore </w:t>
      </w:r>
      <w:r>
        <w:rPr>
          <w:rFonts w:cs="Times New Roman" w:ascii="Times New Roman" w:hAnsi="Times New Roman"/>
          <w:bCs/>
          <w:sz w:val="22"/>
          <w:szCs w:val="22"/>
        </w:rPr>
        <w:t xml:space="preserve">9.30 </w:t>
        <w:tab/>
        <w:t>Studenti ITA e ISS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Martedì 28 ott.</w:t>
        <w:tab/>
        <w:t xml:space="preserve">ore </w:t>
      </w:r>
      <w:r>
        <w:rPr>
          <w:rFonts w:cs="Times New Roman" w:ascii="Times New Roman" w:hAnsi="Times New Roman"/>
          <w:bCs/>
          <w:sz w:val="22"/>
          <w:szCs w:val="22"/>
        </w:rPr>
        <w:t xml:space="preserve">9.30 </w:t>
        <w:tab/>
        <w:t>Studenti ITA e ISS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. Ferrari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Martedì 16 sett.</w:t>
        <w:tab/>
        <w:t xml:space="preserve">ore </w:t>
      </w:r>
      <w:r>
        <w:rPr>
          <w:rFonts w:cs="Times New Roman" w:ascii="Times New Roman" w:hAnsi="Times New Roman"/>
          <w:bCs/>
          <w:sz w:val="22"/>
          <w:szCs w:val="22"/>
        </w:rPr>
        <w:t xml:space="preserve">9.30 </w:t>
        <w:tab/>
        <w:t xml:space="preserve">Studenti ITA </w:t>
      </w:r>
    </w:p>
    <w:p>
      <w:pPr>
        <w:pStyle w:val="Normal"/>
        <w:tabs>
          <w:tab w:val="clear" w:pos="708"/>
          <w:tab w:val="left" w:pos="2410" w:leader="none"/>
          <w:tab w:val="center" w:pos="4395" w:leader="none"/>
          <w:tab w:val="lef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Mercoledì 17 </w:t>
      </w:r>
      <w:r>
        <w:rPr>
          <w:rFonts w:cs="Times New Roman" w:ascii="Times New Roman" w:hAnsi="Times New Roman"/>
          <w:sz w:val="22"/>
          <w:szCs w:val="22"/>
        </w:rPr>
        <w:t>sett.</w:t>
      </w: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ore </w:t>
      </w:r>
      <w:r>
        <w:rPr>
          <w:rFonts w:cs="Times New Roman" w:ascii="Times New Roman" w:hAnsi="Times New Roman"/>
          <w:bCs/>
          <w:sz w:val="22"/>
          <w:szCs w:val="22"/>
        </w:rPr>
        <w:t>9.30</w:t>
        <w:tab/>
        <w:t xml:space="preserve">                      Studenti ITA </w:t>
      </w:r>
    </w:p>
    <w:p>
      <w:pPr>
        <w:pStyle w:val="Normal"/>
        <w:tabs>
          <w:tab w:val="left" w:pos="708" w:leader="none"/>
          <w:tab w:val="left" w:pos="241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Giovedì 18 </w:t>
      </w:r>
      <w:r>
        <w:rPr>
          <w:rFonts w:cs="Times New Roman" w:ascii="Times New Roman" w:hAnsi="Times New Roman"/>
          <w:sz w:val="22"/>
          <w:szCs w:val="22"/>
        </w:rPr>
        <w:t>sett.</w:t>
        <w:tab/>
      </w:r>
      <w:r>
        <w:rPr>
          <w:rFonts w:cs="Times New Roman" w:ascii="Times New Roman" w:hAnsi="Times New Roman"/>
          <w:bCs/>
          <w:sz w:val="22"/>
          <w:szCs w:val="22"/>
        </w:rPr>
        <w:t>ore 9.30</w:t>
        <w:tab/>
        <w:t xml:space="preserve">                Studenti ISSR </w:t>
      </w:r>
    </w:p>
    <w:p>
      <w:pPr>
        <w:pStyle w:val="Normal"/>
        <w:tabs>
          <w:tab w:val="clear" w:pos="708"/>
          <w:tab w:val="left" w:pos="2429" w:leader="none"/>
          <w:tab w:val="center" w:pos="481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iovedì 25 sett.          </w:t>
        <w:tab/>
        <w:t>ore 9.30</w:t>
        <w:tab/>
        <w:t xml:space="preserve">             Studenti ISS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ovedì 30 ott.</w:t>
        <w:tab/>
        <w:t>ore 15,00</w:t>
        <w:tab/>
        <w:t>Studenti ISSR (scritto)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. Kannheise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Sabato 27 sett</w:t>
        <w:tab/>
        <w:t xml:space="preserve">ore </w:t>
      </w:r>
      <w:r>
        <w:rPr>
          <w:rFonts w:cs="Times New Roman" w:ascii="Times New Roman" w:hAnsi="Times New Roman"/>
          <w:bCs/>
          <w:sz w:val="22"/>
          <w:szCs w:val="22"/>
        </w:rPr>
        <w:t>15,00</w:t>
        <w:tab/>
        <w:t>Studenti ISSR</w:t>
      </w:r>
    </w:p>
    <w:p>
      <w:pPr>
        <w:pStyle w:val="Normal"/>
        <w:tabs>
          <w:tab w:val="clear" w:pos="708"/>
          <w:tab w:val="left" w:pos="2410" w:leader="none"/>
          <w:tab w:val="center" w:pos="481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edì 28 ott</w:t>
        <w:tab/>
        <w:t>ore  16,30</w:t>
        <w:tab/>
        <w:t xml:space="preserve">              Studenti ISS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. Righetto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64" w:leader="none"/>
          <w:tab w:val="left" w:pos="2410" w:leader="none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bato 20 sett</w:t>
        <w:tab/>
        <w:t xml:space="preserve">    </w:t>
        <w:tab/>
        <w:t>ore 9,15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tab/>
        <w:t>Studenti ISSR</w:t>
      </w:r>
    </w:p>
    <w:p>
      <w:pPr>
        <w:pStyle w:val="Normal"/>
        <w:tabs>
          <w:tab w:val="clear" w:pos="708"/>
          <w:tab w:val="left" w:pos="2410" w:leader="none"/>
          <w:tab w:val="center" w:pos="481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nedì 27 ott.</w:t>
        <w:tab/>
        <w:t>ore 14,30</w:t>
        <w:tab/>
        <w:t xml:space="preserve">              Studenti ISS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Prof. Colombo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Lunedì  15 sett.               ore 10,00</w:t>
        <w:tab/>
        <w:t xml:space="preserve">Studenti ITA 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Martedì 28 ott. </w:t>
        <w:tab/>
        <w:t>ore 10,00</w:t>
        <w:tab/>
        <w:t>Studenti  ITA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Prof. Campiotti</w:t>
      </w:r>
    </w:p>
    <w:p>
      <w:pPr>
        <w:pStyle w:val="Normal"/>
        <w:tabs>
          <w:tab w:val="clear" w:pos="708"/>
          <w:tab w:val="left" w:pos="2410" w:leader="none"/>
          <w:tab w:val="center" w:pos="4819" w:leader="none"/>
        </w:tabs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Martedì 23 sett. </w:t>
        <w:tab/>
        <w:t>ore 9,00                     Studenti ITA ISSR</w:t>
      </w:r>
    </w:p>
    <w:p>
      <w:pPr>
        <w:pStyle w:val="Normal"/>
        <w:tabs>
          <w:tab w:val="clear" w:pos="708"/>
          <w:tab w:val="left" w:pos="2410" w:leader="none"/>
          <w:tab w:val="center" w:pos="481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Martedì 28 ott.</w:t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ore 9,00</w:t>
        <w:tab/>
        <w:t xml:space="preserve">                  Studenti ITA ISSR</w:t>
      </w:r>
    </w:p>
    <w:p>
      <w:pPr>
        <w:pStyle w:val="Normal"/>
        <w:tabs>
          <w:tab w:val="clear" w:pos="708"/>
          <w:tab w:val="left" w:pos="2410" w:leader="none"/>
          <w:tab w:val="center" w:pos="4819" w:leader="none"/>
        </w:tabs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410" w:leader="none"/>
          <w:tab w:val="center" w:pos="4819" w:leader="none"/>
        </w:tabs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Prof. Poloni-</w:t>
      </w:r>
      <w:r>
        <w:rPr>
          <w:rFonts w:cs="Times New Roman" w:ascii="Times New Roman" w:hAnsi="Times New Roman"/>
          <w:b/>
          <w:sz w:val="22"/>
          <w:szCs w:val="22"/>
        </w:rPr>
        <w:t xml:space="preserve"> Monti</w:t>
      </w:r>
    </w:p>
    <w:p>
      <w:pPr>
        <w:pStyle w:val="Normal"/>
        <w:tabs>
          <w:tab w:val="clear" w:pos="708"/>
          <w:tab w:val="left" w:pos="2410" w:leader="none"/>
          <w:tab w:val="left" w:pos="4320" w:leader="none"/>
        </w:tabs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Martedì  16 sett.</w:t>
        <w:tab/>
        <w:t>ore  10,00</w:t>
        <w:tab/>
        <w:t xml:space="preserve">  Studenti ITA</w:t>
      </w:r>
    </w:p>
    <w:p>
      <w:pPr>
        <w:pStyle w:val="Normal"/>
        <w:tabs>
          <w:tab w:val="clear" w:pos="708"/>
          <w:tab w:val="left" w:pos="2472" w:leader="none"/>
          <w:tab w:val="left" w:pos="4363" w:leader="none"/>
        </w:tabs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. Guenz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bato 20 sett.                ore 9,30     </w:t>
        <w:tab/>
        <w:t xml:space="preserve">       Studenti I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center" w:pos="481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nedì 27 ott.                 ore 9,30 </w:t>
        <w:tab/>
        <w:t xml:space="preserve">       Studenti ITA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bato  27 sett.               ore 9,30                     Studenti ISSR</w:t>
      </w:r>
    </w:p>
    <w:p>
      <w:pPr>
        <w:pStyle w:val="Normal"/>
        <w:tabs>
          <w:tab w:val="clear" w:pos="708"/>
          <w:tab w:val="left" w:pos="2410" w:leader="none"/>
          <w:tab w:val="center" w:pos="481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nedì 27 ott.</w:t>
        <w:tab/>
        <w:t xml:space="preserve">ore  9,30 </w:t>
        <w:tab/>
        <w:t xml:space="preserve">       Studenti ISS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. Poletti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ordi telefonici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. Grassi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bato 27 sett.</w:t>
        <w:tab/>
        <w:t>ore 10,00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tab/>
        <w:t>Studenti ISSR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bato 25 ott.    </w:t>
        <w:tab/>
        <w:t>ore 14,30</w:t>
        <w:tab/>
        <w:tab/>
        <w:t xml:space="preserve">    Studenti ISS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La prima parte dell’esame sarà scritta pertanto dovranno essere tutti presenti alle ore 10.00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. Feliziani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Sabato 25 ott.</w:t>
        <w:tab/>
        <w:t xml:space="preserve">ore </w:t>
      </w:r>
      <w:r>
        <w:rPr>
          <w:rFonts w:cs="Times New Roman" w:ascii="Times New Roman" w:hAnsi="Times New Roman"/>
          <w:bCs/>
          <w:sz w:val="22"/>
          <w:szCs w:val="22"/>
        </w:rPr>
        <w:t xml:space="preserve">15,00. </w:t>
        <w:tab/>
        <w:t>Studenti ISS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9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. Lagger</w:t>
      </w:r>
    </w:p>
    <w:p>
      <w:pPr>
        <w:pStyle w:val="Normal"/>
        <w:tabs>
          <w:tab w:val="clear" w:pos="708"/>
          <w:tab w:val="left" w:pos="1690" w:leader="none"/>
          <w:tab w:val="left" w:pos="2410" w:leader="none"/>
          <w:tab w:val="left" w:pos="4536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Venerdì 19 sett 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ore </w:t>
      </w:r>
      <w:r>
        <w:rPr>
          <w:rFonts w:cs="Times New Roman" w:ascii="Times New Roman" w:hAnsi="Times New Roman"/>
          <w:bCs/>
          <w:sz w:val="22"/>
          <w:szCs w:val="22"/>
        </w:rPr>
        <w:t xml:space="preserve">15.00 </w:t>
        <w:tab/>
        <w:t>Studenti ITA- ISSR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ndanina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Lunedì 15 sett</w:t>
        <w:tab/>
        <w:t>ore 10.00</w:t>
        <w:tab/>
        <w:t>Studenti ITA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Martedì 28 ott</w:t>
        <w:tab/>
        <w:t>ore 10.00</w:t>
        <w:tab/>
        <w:t>Studenti ITA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rotti   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ordi telefoni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9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ecchia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Mercoledì 17 sett</w:t>
        <w:tab/>
        <w:t xml:space="preserve">ore 11.00 </w:t>
        <w:tab/>
        <w:t>Studenti ITA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Mercoledì 29 ott</w:t>
        <w:tab/>
        <w:t xml:space="preserve">ore 11.00 </w:t>
        <w:tab/>
        <w:t>Studenti ITA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06:00Z</dcterms:created>
  <dc:creator>marisa</dc:creator>
  <dc:description/>
  <cp:keywords/>
  <dc:language>en-US</dc:language>
  <cp:lastModifiedBy>segreteria</cp:lastModifiedBy>
  <cp:lastPrinted>2014-07-17T15:41:00Z</cp:lastPrinted>
  <dcterms:modified xsi:type="dcterms:W3CDTF">2014-09-08T13:29:00Z</dcterms:modified>
  <cp:revision>42</cp:revision>
  <dc:subject/>
  <dc:title/>
</cp:coreProperties>
</file>